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ST GOLD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arch For  The Lost Dutchman Gol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-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y Johnson P.O.Box 963  Tupelo, Ms.  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Interactive True To Lif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LICENSE AGRE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GOLD (The Search For The Lost Dutchman Gold Mine)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not Public Domain or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GOLD is totally protected by the Federal Copyright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and the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Non-Registered User" of this Software, will be granted a T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ry License of 30 days; during which time, this program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on a trial basis.  The purpose of this 30 day period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the "Non-Registered User" adequate time to determin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tally meets all of the individual's requirements for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of this nature, before actually registering his, or her,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tend to continue using this Software for a perio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30 days, you are then requested to Register you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before the expiration of the 30 days. Any use that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0 day Temporary License period, by a Non-Registered User,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violation of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User, whether Registered, or Non-Registered, is only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program on a single computer system.  If the User ow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system, then this program may be moved from one syste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Under no condition, will any User be granted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is program on two, or more systems at the same ti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has a need to have this program installed on more than on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User will be requested to Register each syste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and Non-Registered Users, are encouraged and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ity to copy this program and to provide such a cop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. This will enable any other individual the sam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User has been granted under this License Agreement. An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distributed by any User, must be copied in such a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on the original disk will be intact and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censed Distributor of Shareware, and/or Public Domai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iven the expressed authority by H H &amp; B Software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, to distribute this Software to the public on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nderstood that a Distributor has certain expenses in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on a daily basis.  While this software remains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ature, all Distributors will be authorized to marke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they only charge a nominal fee to cover copying, post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is  program  disk  is distributed or passed on in any way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ll of the original file and none may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the  Shareware  version  may  be  distributed  or   copi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may not be copied or sold in any way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registered  User,  or  Licensed  Distributor,  who   inten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olates  this  License  Agreement  will automatically loose all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 reserved  for  such  Users  and  Distributors.  This 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can not be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 DISCLAIMER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uthor under no circumstances will be held liable for any dam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ncidental or consequential, or for  lost  profit  or  sav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 out  of  the  use  or  inability  to use this program, eva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has been advised of the possibility of such damages, or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laims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 Lost Gold v1.0 is $10.00 plus $2.00 for shipping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.  Foreign  orders  other  than Canada please add an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.00 to cover added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registration you will receiv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---- Your name and registration number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---- The latest registered version of Lost G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---- The registered version includes scoring 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s not included in the Shareware ver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---- At this time, full mail support. In the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ll telephone support via BBS. All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will be advised upon implement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 support and have full access for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playing on lin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---- A specimen from one of the mines or gems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ions that you find in the program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you 1st or 2nd choice of specim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pecimen will be either a natural crysta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rough or polished  specimen  or a fin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mstone. Any of the specimens sent are guarant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natural in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the  file  ORDER.FRM to your printer and mail it to the addres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 with your payment for registrati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VE  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Y JOH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BOX 9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UPELO, MS. 388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